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TITRUST: SERVE LEGGE NAZIONALE SU DIRITTO D'AUTORE. ADEGUARE NORMATIVA A INNOVAZIONI INTERNET</w:t>
      </w:r>
    </w:p>
    <w:p>
      <w:pPr>
        <w:pStyle w:val="Normal"/>
        <w:spacing w:before="0" w:after="200"/>
        <w:jc w:val="both"/>
        <w:rPr/>
      </w:pPr>
      <w:r>
        <w:rPr/>
        <w:t>(ANSA) - ROMA, 21 GIU - "Serve una legge nazionale che definisca un sistema di diritti di proprietà intellettuale in grado di incoraggiare forme di cooperazione tra i titolari dell'esclusiva e i fornitori di servizi innovativi". A richiederla è il presidente dell'Antitrust, Antonio Catricalà, nella relazione annuale, in cui ha ricordato che proprio sul diritto d'autore l'Autorità ha inviato una segnalazione al Parlamento e al Governo chiedendo di adeguare la normativa sul copyright alle innovazioni tecnologiche ed economiche del web.   Secondo Catricalà, "c'é un oggettivo squilibrio tra il valore che la produzione editoriale genera per il sistema di internet nel suo complesso e i ricavi che gli editori on line sono in grado di percepire".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3:00Z</dcterms:created>
  <dc:creator>DIANA</dc:creator>
  <dc:description/>
  <cp:keywords/>
  <dc:language>en-US</dc:language>
  <cp:lastModifiedBy>DIANA</cp:lastModifiedBy>
  <dcterms:modified xsi:type="dcterms:W3CDTF">2011-06-21T10:54:00Z</dcterms:modified>
  <cp:revision>1</cp:revision>
  <dc:subject/>
  <dc:title/>
</cp:coreProperties>
</file>